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428-2001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22 апреля 2025 года 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, и.о. мирового судьи судебного участка № 1 Нефтеюганского судебного района Ханты-Мансийского автономного округа – Югры,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енжаева С.М., ** года рождения, уроженца **, гражданина РФ, 22;**, не работающего, зарегистрированного и проживающего по адресу: 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0.03.2025 в 11 часов 01 минут 711 км. Нефтеюганск-Мамонтово, Нефтеюганский район, Кенжаев С.М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Тойота Хайлендер</w:t>
      </w:r>
      <w:r>
        <w:rPr>
          <w:sz w:val="26"/>
          <w:szCs w:val="26"/>
        </w:rPr>
        <w:t>, государственный регистрационный номер **, совершил обгон грузового т/с, связанный с выездом на встречную полосу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Кенжаев С.М., 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Кенжаева С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Кенжаева С.М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84835 от 10.03.2025, согласно которому 10.03.2025 в 11 часов 01 минут 711 км. Нефтеюганск-Мамонтово, Нефтеюганский район, Кенжаев С.М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Тойота Хайлендер</w:t>
      </w:r>
      <w:r>
        <w:rPr>
          <w:sz w:val="26"/>
          <w:szCs w:val="26"/>
        </w:rPr>
        <w:t>, государственный регистрационный номер **, совершил обгон грузового т/с, связанный с выездом на встречную полосу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от 10.03.2025, согласно которой Кенжаев С.М., совершил обгон грузового т/с, связанный с выездом на встречную полосу движения, в зоне действия дорожного знака 3.20 «Обгон запрещен»;</w:t>
      </w:r>
    </w:p>
    <w:p>
      <w:pPr>
        <w:pStyle w:val="25"/>
        <w:shd w:fill="auto" w:val="clear"/>
        <w:spacing w:before="0" w:after="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портом ст. ИДПС взвода №1 роты №2 ОБ ДПС ГИБДД ОМВД России по ХМАО-Югре от 10.03.2025, согласно которому 10.03.2025 в 11 часов 01 минут на 711 км. Нефтеюганск-Мамонтово, Нефтеюганского района, было установлено, что Кенжаев С.М., управлял транспортным средство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Тойота Хайлендер</w:t>
      </w:r>
      <w:r>
        <w:rPr>
          <w:rFonts w:cs="Times New Roman" w:ascii="Times New Roman" w:hAnsi="Times New Roman"/>
          <w:sz w:val="26"/>
          <w:szCs w:val="26"/>
        </w:rPr>
        <w:t>, государственный регистрационный номер **, совершил обгон грузового т/с, связанный с выездом на встречную полосу движения, в зоне действия дорожного знака 3.20 «Обгон запрещен». Нарушение зафиксировано на камеру мобильного телефона. В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отношении </w:t>
      </w:r>
      <w:r>
        <w:rPr>
          <w:rFonts w:cs="Times New Roman" w:ascii="Times New Roman" w:hAnsi="Times New Roman"/>
          <w:sz w:val="26"/>
          <w:szCs w:val="26"/>
        </w:rPr>
        <w:t>Кенжаева С.М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составлен административный материал по ч.4 ст.12.15 КоАП РФ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711 км. а/д Нефтеюганск-Мамонтов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Кенжаев С.М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Тойота Хайлендер</w:t>
      </w:r>
      <w:r>
        <w:rPr>
          <w:sz w:val="26"/>
          <w:szCs w:val="26"/>
        </w:rPr>
        <w:t>, государственный регистрационный номер **, совершил обгон грузового т/с, связанный с выездом на встречную полосу движения, в зоне действия дорожного знака 3.20 «Обгон запрещен», чем нарушил требования п. 1.3 Правил дорожного движения РФ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Кенжаева С.М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Кенжаева С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Кенжаева С.М.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71871000, ИНН 8601010390, кор/сч 40102810245370000007, КБК 18811601123010001140 УИН 18810486250910033748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